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проведения оценки обеспечения готовности</w:t>
      </w:r>
    </w:p>
    <w:p>
      <w:pPr>
        <w:pStyle w:val="Style21"/>
        <w:ind w:left="3828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мской области к отопительному периоду 2025-2026 гг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еречень муниципальных образований,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длежащих оценке обеспечения готовност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/>
          <w:bCs/>
          <w:kern w:val="2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3"/>
        <w:gridCol w:w="3969"/>
      </w:tblGrid>
      <w:tr>
        <w:trPr>
          <w:trHeight w:val="1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/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5-14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немецкий национ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-08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чен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25-29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ко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-2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-15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25-2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н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-15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-24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ое городское поселение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ов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-2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5-29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-2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в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-15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м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-1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ршав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-06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ешнико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5-22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-05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чинское городское поселение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-05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-06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-01.11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-0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т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-08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5-22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-0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ое городское поселение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10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ризски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-1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-1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ое городское поселение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-13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Ишим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-17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-31.10.2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96" w:after="96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муниципальный район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-10.10.2025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5:00Z</dcterms:created>
  <dc:creator>Ляпустин Олег Владимирович</dc:creator>
  <dc:description/>
  <cp:keywords/>
  <dc:language>en-US</dc:language>
  <cp:lastModifiedBy>Киселева Светлана Николаевна</cp:lastModifiedBy>
  <cp:lastPrinted>2023-09-06T10:47:00Z</cp:lastPrinted>
  <dcterms:modified xsi:type="dcterms:W3CDTF">2025-08-14T03:07:00Z</dcterms:modified>
  <cp:revision>5</cp:revision>
  <dc:subject/>
  <dc:title/>
</cp:coreProperties>
</file>